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TA Application Requirements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and summarize the application requirements for the Zeta Tau Alpha (ZTA) membership application. Please find below the checklist of documents and information needed for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and sign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tatement detailing my interest in ZTA and what I hope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umber] letters of recommendation from current ZTA members or alum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crip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ial academic transcripts from [Name of Institution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ume/C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resume outlining my academic and extracurricula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terview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ation of interview date and tim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embership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of any associated membership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dditional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quired documents as specified in the applic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ubmit my application promptly and ensure all requirements are me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