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TA (Zeta Tau Alpha) scholarship/program. I have always admired [specific aspect of ZTA or personal connection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achievements, and any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particularly interested in ZTA and how it aligns with your personal goals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hank the recipient for considering your application, and express your eagerness for the opportunity to contribute to and learn from the ZTA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