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ZTA Program/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ZTA Program/Position Title] as advertised [mention where you found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 and your background related to Z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motivation for applying and what you hope to achieve through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relevant skills or experiences that make you a suitable candidate for the ZTA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enthusiasm for the position and express your hope for a favorabl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