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ZTA program. After researching various opportunities and their impact on my professional growth, I am excited about the prospect of being part of such a respected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position at [Current Position/Job Title] with [Current Organization Name], I have developed skills in [briefly list relevant skills/experiences]. I believe that these experiences align well with the objectives of the ZTA program and will allow me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eatures of the ZTA program] and how they resonate with my career aspirations. I am eager to engage with fellow participants and experts in the field, share insights, and further cultivate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pplication materials attached, which include my resume, reference letters, and any additional documentation required. I appreciate your consideration and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