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the ZTA program offered by [Organization's Name]. I am [brief introduction about yourself and your current situation, e.g., your education or career background]. My passion for [related field/interest] has driven me to seek this opportunity, as I believe it aligns perfectly with my professional goals and personal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detailing your relevant experience or qualifications. Highlight key achievements, skills, or projects that make you an ideal candidate for ZTA.]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I am particularly drawn to the ZTA program because [explain specific aspects of the program that appeal to you and how they align with your aspirations]. I am eager to engage with the community and contribute positively through my unique perspective and ski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[or attached] are my [list documents such as resume, transcripts, letters of recommendation, or other required materials]. I am looking forward to the possibility of discussing my application in further detail and am hopeful for the opportunity to be a part of such an esteem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ppreciate your time and hope to hear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