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oning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Zoning Text Amendment (ZTA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my application for a Zoning Text Amendment (ZTA) submitted on [submission date]. I believe that the decision may have overlooked key aspects of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main points of your application and any new evidence or information supporting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application based on the above points. I am happy to provide any further information needed and am willing to arrange a meeting to discuss this matter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