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with my application for the ZTA (Zeta Tau Alpha) organization. I have always admired the values and principles upheld by ZTA, and I believe that becoming a member would greatly enrich my colleg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ophomore] at [Your University/College Name], I am eager to become a part of a sisterhood that emphasizes academic achievement, leadership, and community service. I have taken steps to understand the application process, but I find myself needing assistance to effectively navigate the requirements and present my best self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you could provide regarding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standing the application timeline and critical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ips for writing a compelling personal statement or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ights on the interview process and what ZTA looks for in potenti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sources or contacts that can assist m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nthusiastic about the opportunity to apply for ZTA and would be grateful for your support in this journey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