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, e.g., ZTE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ZTE Scholarship opportunity. As a [Your Current Level of Study, e.g., sophomore] at [Your University/College Name], pursuing a degree in [Your Major], I am eager to further my education and contribute to the field of [Relevant Field, e.g., telecommun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academic achievements, relevant experiences, and career goals. Discuss why you are passionate about your field and how the scholarship will help you achieve your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ave been involved in [mention any relevant extracurricular activities, volunteer work, or internships]. These experiences have equipped me with [mention any skills or knowledge gained], which I believe will be beneficial in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rospect of becoming a part of the ZTE network and contributing to innovative projects that align with my values and aspirations. I am confident that with your support, I can achieve my goals and positively impact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candidacy for the ZTE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