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with ZTE Corporation as advertised on [where you found the job listing]. With my background in [your field/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skills or areas related to the position], which has equipped me with a strong foundation for success in this role. My experience includes [brief description of relevant experience, projects,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ZTE because of [mention something specific about the company or its projects that interests you]. I believe my skills in [related skills] align well with the company's goal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ZTE's continued success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