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ZTE, as advertised on [where you found the job listing]. With my background in [Your Field/Industry] and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s or achievements that relate to the job you are applying for]. This experience has equipped me with [mention specific skills or knowledge related to the position], which I believe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ZTE because [briefly explain why you want to work at ZTE and what excites you about the company or role]. I am eager to bring my expertise in [specific skills relevant to the job] to your esteemed company and help [mention how you can contribute to the 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align with the needs of your team. I am excited about the possibility of contributing to ZTE's succ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