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ZTE as advertised [where you found the internship listing]. I am currently a [Your Degree Program] student at [Your University], and I believe that my skills in [relevant skills or experiences] align well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have gained experience in [relevant coursework or projects], which I believe will allow me to contribute effectively to your team. I am particularly drawn to ZTE because of [specific reason related to the company or its projects], and I am eager to learn from such an innovative leader in the telecommunication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background in [specific skills or technologies] to ZTE and to further develop my abilities in a professional environment. I am particularly interested in [specific area of interest within ZTE], and I believe that this internship will provide invaluable experience as I pursu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