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ZTE. With a strong background in [your field or expertise] and a passion for [related interest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ZTE's goals]. This experience has equipped me with a unique perspective and the necessary skills to contribute effectively to ZTE's mission of [mention ZTE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ZTE because of [mention something specific about the company, such as its values, projects, or reputation]. I am excited about the opportunity to bring my expertise in [mention relevant skills or experiences] to contribute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