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ZT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Request for [Position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application or position] at ZTE. I believe my skills and experiences align with the requirements and values of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evant qualifications, experiences, or reasons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ZTE and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