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ZTE as advertised on [where you found the job listing]. With a background in [your field/industry] and [number] years of experience in [specific skills or area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oned my skills in [list relevant skills or experiences], which I believe align well with the goals of ZTE. My experience at [previous company or role] involved [specific task or project], where I successfully [accomplishment or result]. I am particularly drawn to ZTE because of [reason you appreciate the company or its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align with the needs of your team. Thank you for considering my application. I hope to discuss my application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