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TE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ponsorship from ZTE Corporation for [specific event, project, or initiative] that will take place on [date]. Our organization, [Your Organization's Name], is dedicated to [briefly describe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ZTE would not only enhance our efforts but also provide an excellent platform for your company to [mention benefits for ZTE, such as brand exposure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ponsor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Project Name**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**: [Describe the 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onsorship Levels**: [Outline different levels of sponsorship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amount of [specify amount] to help cover [list key expenses]. In return, we offering [mention what ZTE will receive in return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we can work together to make this event a success. Please find attached additional information about our organization and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