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E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service with ZTE Corporation. I believe that my skills and experience align well with your company's values and objectives, and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outline your relevant experience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ZTE's commitment to innovation and excellence in the telecommunications industry. I am excited about the opportunity to apply my skills in [specific area] to help achieve your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discuss how I can contribute to the success of ZTE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