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proposal for [briefly describe the project or initiative] in partnership with ZTE. We believe that this initiative aligns with both our mutual goals and the strategic vision of Z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overview of your organization, its mission, and how it relates to Z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our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pproach involves [brief description of proposed methods or strategies]. We anticipate that this collaboration will yield significant benefits for both parties, including [list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detailed proposal document, which outlines our goals, project timeline, budget, and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this initiative with you further and explore how we can work together to achieve our share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