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TE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collaborating with ZTE Corporation on [Project Name]. As [your position/title] at [Your Company/Organization], I have [briefly explain your experience or qualifications related to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[Project Name] align closely with my expertise in [specific skills or areas of knowledge], and I believe that my background in [related experience] can contribute significantly to the succes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ject further and explore how we can work together effectively. 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