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TE Corp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rest in establishing a partnership with ZTE Corporation. As [Your Company Name], we specialize in [briefly describe your company's services/products], and we believe that a collaboration with ZTE w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ZTE's expertise in [mention any relevant technology or field], we see significant opportunities for synergy, particularly in [specific area of interest]. Our team is keen to explore how we can integrate our capabilities with ZTE's offerings to deliver enhanced solutions to our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a meeting to discuss potential partnership opportunities in more detail. Please let us know your availability for a call or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