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Provi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name of the grant] offered by [Grant Provider's Organization]. I am [briefly introduce yourself and your organization, if applicable], and I am enthusiastic about the opportunity to further our mission through this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, titled [Project Title], aims to [briefly describe the project's goals and objectives]. We believe that with the generous support of [Grant Provider's Organization], we can [explain the impact or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 well-developed plan that includes [briefly outline the methodology, timeline, and expected outcomes]. Additionally, we have assembled a dedicated team with the expertise and passion necessary to ensure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grant of [specific amount] to cover [itemize major areas where the funds will be allocated], and we believe this investment will result in [impact of the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possibility of collaborating with [Grant Provider's Organization] to make a lasting difference in our community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