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project name or initiative], which aims to [briefly describe the purpose and objectives of the project]. We believe that this project aligns closely with ZTE Corporation's commitment to [mention any relevant ZTE initiativ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involve [provide a concise overview of the project's activities, target audience, and desired outcomes]. We anticipate that this initiative will not only benefit [mention beneficiaries] but also contribute to [include any broader impacts related to ZTE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are seeking a funding amount of [specify amount]. A breakdown of the budget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ZTE's commitment to fostering innovation and supporting projects that [mention relevant aspects]. We would be honored to partner with your organization and bring this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looking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