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ZTE as advertised on [where you found the job listing]. With a strong background in [your field/area of expertise] and a passion for [related interest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ated field or position], I have developed [specific skills or experiences that are relevant to the job]. For example, at [previous company or position], I successfully [describe a relevant achievement or responsibility]. This experience honed my ability to [related skill], which I believe aligns closely with the values of 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ZTE because of [specific reason related to the company or its projects], and I am eager to bring my expertise in [your area of expertise] to your team. I am excited about the opportunity to contribute to [specific project or goal of ZTE] and support its mission of [ZTE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be thrilled to discuss how my background, skills, and enthusiasms can be in alignment with the innovative work at ZTE. I look forward to the possibility of an interview and am availabl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