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TE Corporation as advertised on [where you found the job listing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relates to the job you are applying for]. This experience has equipped me with [specific skills or knowledge related to the job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TE Corporation because of [mention something specific about the company or its values that resonate with you]. I am eager to bring my expertise in [specific skills or technologies] to help ZTE achieve its goals and innovate solutions in the telecommunication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ould appreciate the opportunity to discuss how my background, skills, and enthusiasm can contribute to the success of ZTE Corpor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