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ZTE, as advertised on [where you found the job listing]. With my background in [your field/industry] and passion for [specific area related to ZTE's work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experience that aligns with the job description]. This experience has equipped me with the skills necessary to [mention key responsibilities of the desired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ject, value, or aspect of ZTE that attracts you], and I believe my expertise in [specific skills or experiences relevant to the job] can greatly benefit your team. I am eager to bring my background in [your area of expertise] to ZTE and support your mission to [mention the company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ZTE's needs. Please find my resume attache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