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Z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ZTE, as advertised on [where you found the job listing]. With a strong background in [your field/industry] and proven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specific skills or projects relevant to the job]. For instance, in my previous role at [Your Previous Company], I successfully [describe a relevant achievement or responsibility], which led to [positive outcome or result]. I am particularly drawn to ZTE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specific skills related to the position] would be an asset to your team. I am looking forward to the possibility of discussing how I can contribute to the innovative work being done at 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