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] at ZTE Corporation as advertised on [where you found the job posting or information]. I am particularly drawn to the opportunity because [briefly explain your interest in the position and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possess [number] years of experience in [related experience or skills]. Throughout my career, I have developed strong [mention relevant skills or expertise that aligns with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ZTE's commitment to [mention any specific values or projects of the company that resonate with you]. I believe my background in [your field or expertise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consideration. I would appreciate the opportunity to discuss my application further and am available for an interview at your earliest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