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SA Applicat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[specific position, program, or opportunity] at ZSA. I have had the privilege of knowing [him/her/them] for [duration] as [his/her/their] [relationship to the applicant, e.g., professor, employer, etc.], and I believe [he/she/they] possesses the skills and qualities that make [him/her/them] an excellent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the applicant's qualifications, achievements, and relevant experiences that make them a suitable candidate. Mention specific skills or accomplishments that stand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Applicant's Name] demonstrates [mention personal qualities such as leadership, creativity, determination, etc.]. [Provide examples of how the applicant has exemplified these qualities in their work or stud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Applicant's Name] for the [specific position, program, or opportunity] at ZSA. I am confident that [he/she/they] will bring [describe potential contributions or impact they could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