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at [Organization/Institution Name]. I have a strong background in [your field] and believe that this opportunity would greatly enhance my skills and contribute to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qualifications and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specific interest in the program/position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ny unique skills or experience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resume/CV/portfolio] for your review. I look forward to the possibility of discussing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