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/program] as advertised on [where you found the listing]. I am particularly drawn to this opportunity because [reason for interest in 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/experience], I have developed strong skills in [list relevant skills or experiences]. I believe that my experience with [specific experience related to the position] aligns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organization], I successfully [describe a relevant achievement or responsibility]. This experience has equipped me with [mention any skills or lessons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or knowledge] to [organization's name] and contribute to [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