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ZSA [specific program/position] as advertised on [where you found the opportunity]. With my background in [your field/experience] and my passion for [related interest or skill], I believe I am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qualifications and relevant experiences, including specific examples that showcase your skills and achievements related to the ZSA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ZSA program or organization] and am excited about the potential to contribute to [mention any goals or projects relevant to the organization]. I am confident that my [specific skills or qualities] would allow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ZSA program. Please feel free to contact me at [your phone number] or [your email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