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rogram or position] under the [specific name of the scholarship or program, e.g., ZSA]. I am excited about this opportunity as it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supporting documents for your review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ume**: A summary of my academic history and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cripts**: Official academic transcripts from [your educational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tters of Recommendation**: Two letters from [mention who provided the letters, e.g., professors or employ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 Statement**: A detailed explanation of my motivation for applying and how this opportunity will contribute to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the possibility of contributing to [organization or program name] and am eager to provide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