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osition or program name] through the [ZSA program name]. As a dedicated student currently enrolled in [Your School/University] pursuing [Your Major/Field of Study], I am eager to explore opportunities that align with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monstrated [mention relevant skills, achievements, or experiences]. I believe that the [ZSA program] would provide me with valuable experiences and skills that will further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organization] because [explain why it's important to you]. I am confident that my [mention any relevant traits, skills, or experiences] will make me a valuable addition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contributing to [ZSA program/organization name] and am excited about the opportunities that lie ahead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