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[Organization Name], as advertised [where you found the listing]. With a strong background in [your field or area of expertise] and a passion for [relevant interest]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briefly introduce yourself and your qualifications, mentioning any relevant experience o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discuss why you are interested in this specific position or program and how it aligns with your career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highlight key accomplishments or skills that make you a suitable candidate for the role, providing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discuss my candidacy further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