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the Scholarship] and to apply for financial assistance to support my education at [Your School/University]. As a [Your Year, e.g., freshman, sophomore] majoring in [Your Major], I am passionate about [Briefly describe your passion related to 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as evidenced by my [mention any relevant achievements, awards, or GPA]. Additionally, I have participated in [mention any extracurricular activities, volunteer work, or internships relevant to your field or community involvement], which have allowed me to develop my skills and contribute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, enabling me to focus on my studies and engage more fully in [any relevant academic or extracurricular opportunities]. My goal is to [describe your career aspirations or future plans and why they matter to you], and I believe that this scholarship will be instrumental in helping me achieve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mention any relevant initiatives or programs associated with the scholarship organization] and to represent the values of this scholarship through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