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University Name]. After researching various institutions, I am particularly impressed by [specific aspect of the university or program] which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 or degree] at [Previous Institution Name], where I [mention relevant achievements or experiences]. During my time there, I developed a strong foundation in [related subjects/skills], which I believe will contribute positively to my studies in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iscussing relevant experiences, skills, and why you are a suitable candidate for the program. Mention any projects, internships, or volunteer work that relate to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University Name] and believe that the [specific program] will provide me with the necessary tools to [mention future career goals or aspirations]. I am particularly eager to learn from [mention faculty, facilities, or resources] that [University Name]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