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rofessional qualification with [Name of the Professional Body/Organization] as part of the ZSA (Zonal Skills Accreditation) program. With a strong background in [Your Field/Industry] and a commitment to continuous professional development, I am eager to enhance my expertise and contribute effectively 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] where I have honed my skills in [specific skills related to the qualification]. My academic background in [Your Degree/Qualifications] complements my practical experience, making me a suitable candidate for this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e [specific features of the qualification or program] offered by [Organization Name], which align with my career objectives and aspirations. I am confident that obtaining this professional qualification will enable me to [explain how it will benefit you and your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[Organization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