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on [Where You Found the Job Posting]. With my background in [Your Field/Industry] and my skills in [Relevant Skills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experience, achievement or responsibility that aligns with the job description]. This experience has equipped me with the ability to [mention specific skills or competencies that are relevant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's Name] because [mention something specific about the company or its projects that aligns with your interests or values]. I admire [specific aspect of the company], and I believe my skills in [another relevant skill] would be an asset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nthusiastic about the possibility of discussing this exciting opportunity with you. I am looking forward to the opportunity to share how my background, skills, and enthusiasms align with the goals of [Company's Name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