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proven track record of [Relevant Experience/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specific accomplishments or responsibilities that relate to the job], which enhanced my ability to [mention relevant skills or experiences]. I believe this experience has equipped me with [mention skills or attributes] that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find appealing about the company or its mission]. I am eager to bring my expertise in [Your Area of Expertise] and [Other Relevant Skill] to your organization and help achieve [Company's Goal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[Industry/Field]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