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Company/Organization Name] as advertised [on your website/internship portal/other source]. I am currently a [Your Degree] student at [Your University], focusing o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developed a strong foundation in [relevant skills or knowledge related to the internship], which I believe will allow me to contribute effectively to your team. I am particularly drawn to this internship opportunity at [Company/Organization Name] because [specific reason related to the company or its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ained practical experience through [related experience, coursework, or projects], which has further solidified my interest in [relevant field/industry]. I am eager to apply my skills in a professional setting and learn from the esteemed team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rospect of working with [mention any specific projects or aspects of the company] and contributing to [specific goals or values of the company]. I believe this internship will be an invaluable step in my career path and provide me with essential experience in [specific skills/areas related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