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as advertised [where you found the listing]. With my [relevant qualifications/experience], I am excited about the opportunity to contribute to [organization's name] and support its mission of [mention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relevant experience or accomplishment]. This experience equipped me with [mention skills or insights] that I believe will be valuable in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motivation and how it aligns with your goals]. I am eager to bring my expertise in [specific skills or areas] to [organization's name] and work collaboratively with your team to [mention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's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