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program] at [Company/Organization Name] as advertised [mention where you found the listing]. With my background in [your field or relevant experience] and a committed passion for [specific area related to the position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[describe a relevant achievement or responsibility that showcases your skills]. This experience honed my abilities in [specific skills or competencies relevant to the position], which I believe will be valuable in the [specific position or program]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mention something specific about the company or program that attracts you, such as values, mission, projects, etc.]. I am eager to bring my skills in [relevant skills] to support your goals and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 and your needs al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