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SA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ZSA program. I am excited about the opportunity to [briefly mention your interest in the program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 [list any documents you are including, such as transcripts, recommendation letters, resume, etc.]. I believe that my background in [mention your relevant experience or qualifications] makes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ZS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