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organization name]. With my background in [your field/discipline] and experience in [relevant experience], I am confident in my ability to contribute effectively to your team and support the mission of [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], I successfully [describe a relevant achievement or responsibility]. This experience equipped me with [specific skills or knowledge relevant to the ZSA], which I believe would be beneficial in this [posi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organization or program that resonates with you], and I am excited about the opportunity to bring my skills in [mention relevant skills] to [organization name]. I am eager to collaborate with the team and contribute to [mention specific goals or projects related to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 further. Please find my resume attached for more detailed information about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