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SA opportunity. I am [briefly introduce yourself and you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interest in the ZSA and your qualifications. Include relevant experiences, skills, and motivation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such as a resume, portfolio, or references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mention any specific goals or mission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edIn Profile or other relevant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