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offered at [Organization Name] as advertised on [where you found the listing]. With a background in [your field or expertise], I am excited about the opportunity to contribute to your team and bring my skills in [specific skills or experience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ny relevant achievements or responsibilities that relate to the position you're applying for]. This experience honed my abilities in [specific relevant skills], which I believe will be valuable for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Organization Name] because [mention something specific about the organization that appeals to you, such as its mission, values, or projects]. I am eager to bring my expertise in [your areas of expertise] to further the goal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am looking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