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ZSA Program/Opport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opportunity] offered by [Institution/Organization Name]. I am keen on furthering my skills and knowledge in [specific area of interest], and I believe that this opportunity aligns perfect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background. Mention your educational qualifications and relevant experiences that make you a suitable candidate for the ZSA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laborate on your reasons for applying. Discuss how the program fits into your career aspirations and how it can benefit your personal and professional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specific skills, projects, or achievements that showcase your suitability for the ZSA program. Include any relevant experiences that exemplify your passion and commi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contributing to [Institution/Organization Name] and believe that participating in [ZSA Program Name] will significantly enhance my capabilities in [specific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