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cale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sca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scaler Us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agreement to utilize Zscaler's services as outlined in the Zscaler User Agreement. Please find below the key details of our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ervice Provider:** Zscale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lient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Zscaler will provide cloud-based security solutions as per the service plan chosen by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 of Agre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will commence on [Start Date] and will continue for a duration of [length of agreement] unless terminated by either party as per the terms stat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ayment terms are as follows: [Details of payment schedule, amounts, and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bligations of the Cli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 Name] agrees to comply with all terms set within Zscaler's policies and ensure that its users adhere to the acceptable usage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 Clau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ither party may terminate this agreement with [number] days'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agreement shall be governed by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and confirm the details mentioned above. We look forward to a successful partnership with Zsca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