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scaler Suppor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scaler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scal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Request for Zsca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scaler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ssistance regarding [briefly describe the issue or service needed, e.g., "an issue with our Zscaler VPN configuration" or "a new feature request for Zscaler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reques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mpany Name:** [Your Compan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ccount Number:** [Your Zscaler Account Number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escription of the Issue/Reques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rovide a detailed description of the issue or requ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mpact on Busin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Explain how this issue affects your operations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ected Resolution Timefram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rovide any timelines or urgent nee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documentation to process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