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n Zscaler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an important update regarding our Zscaler policy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commitment to maintaining a secure and efficient cloud-based environment, we have reviewed and updated our Zscaler policies to enhance our security posture and improve user experience. The key changes to the policy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Change 1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 on how this change will impac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Change 2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the reasons for this update and its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Change 3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uidance on compliance and any necessary actions fo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all employees to familiarize themselves with the updated policy, which is accessible on our internal [Intranet/Policy Document Link]. Training sessions and resources will also be provided to ensur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 regarding these updates, please do not hesitate to reach out to [Contact Person's Name] at [Contact Person's Email] or [Contact Person's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 and for your continue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