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Zscaler that I believe could be mutually beneficial and drive growth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committed to [briefly describe your company's mission and values]. We have been following Zscaler's innovative approach to secure access and cloud transformation, which aligns perfectly with our goal of [mention specific goal related to Zscaler's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where we can leverage Zscaler's cutting-edge technology to enhance our current offerings and provide our clients with unparalleled security and connectivity solutions. Together, we can [outline key benefits and synergi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collaborate effectively. Please let us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